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7"/>
        <w:gridCol w:w="2127"/>
        <w:gridCol w:w="1277"/>
        <w:gridCol w:w="1702"/>
        <w:gridCol w:w="2691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ДЕТСКИЙ САД № 1 «БЕРЕЗКА»         С. КЕРЛА-ЮРТ ГРОЗНЕ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»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bidi="ru-RU"/>
              </w:rPr>
            </w:pPr>
            <w:r>
              <w:rPr>
                <w:b/>
                <w:color w:val="000000"/>
                <w:szCs w:val="26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38100</wp:posOffset>
                  </wp:positionV>
                  <wp:extent cx="1168400" cy="1200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72" t="14678" r="16072" b="15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right="34" w:hanging="1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right="34" w:hanging="1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АЮ</w:t>
            </w:r>
          </w:p>
          <w:p>
            <w:pPr>
              <w:pStyle w:val="Normal"/>
              <w:ind w:left="-113" w:right="-108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Normal"/>
              <w:autoSpaceDE w:val="false"/>
              <w:ind w:right="34" w:hanging="10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А. Хакиева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4" w:hanging="109"/>
              <w:jc w:val="both"/>
              <w:rPr/>
            </w:pPr>
            <w:r>
              <w:rPr>
                <w:sz w:val="28"/>
                <w:szCs w:val="20"/>
              </w:rPr>
              <w:t>25.01.2022г.</w:t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lang w:bidi="ru-RU"/>
              </w:rPr>
            </w:pPr>
            <w:r>
              <w:rPr>
                <w:color w:val="000000"/>
                <w:sz w:val="28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ind w:right="54" w:hanging="0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  системе мониторинга, достижения детьми целевых ориентиров и планируемых результатов освоения основной образовательной программы дошкольного образования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МБДОУ «Детский </w:t>
            </w:r>
            <w:r>
              <w:rPr>
                <w:b/>
                <w:sz w:val="28"/>
                <w:szCs w:val="28"/>
                <w:lang w:val="en-US"/>
              </w:rPr>
              <w:t>сад № 1 «Березка» с. Керла-Юрт Грозненского муниципального район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sz w:val="28"/>
              </w:rPr>
            </w:pPr>
            <w:r>
              <w:rPr>
                <w:sz w:val="28"/>
              </w:rPr>
              <w:t>с. Керла-Юрт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9.12.2012г. №273-ФЗ «Об образовании в Российской Федерации» от 29.12.2012г. №273-ФЗ, ФГОС Д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определяет цели, задачи, принципы системы оценки качества образования в МБДОУ «Детский сад № 1 «Березка» с. Керла-Юрт Грозненского муниципального района»  (далее Учреждение), ее организационную и функциональную структуру, реализацию и участие в процедуре оценки и контроля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ложение принимается на Педагогическом совете с учетом мнения Совета родителей (законных представителей) и утверждается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мониторинга, достижения детьми целевых ориенти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ируемых результатов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истема мониторинга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Цель мониторинга - обеспечить комплексный подход к оценке итоговых и промежуточных результатов освоения основной образовательной программы, который позволяет осуществить оценку динамики достижений детей, оценку образовательной деятельности, условий развивающей среды детского сада, а так же своевременное выявление изменений, влияющих на качество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дачи мониторинга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объективной информации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тепени продвижения дошкольника в основной образовательной программе, выявление индивидуальных возможностей каждого ребенка, планирование индивидуального маршрута образовательной работы для максимального раскрытия детской личности; </w:t>
        <w:tab/>
        <w:t>принятие своевременных управленческих решений по совершенствованию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порядок проведения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иагностических процедур должно быть несложным и экономичным по времени. Мониторинг не является самоцелью: оценка результатов освоения основной образовательной программы осуществляется с целью оптимального построения образовательной работы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 Мониторинг достижения детьми планируемых результатов освоения основной образовательной программы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детского развития осуществляется через отслеживание социально-нормативных возрастных характеристик возможных достижений ребенка на этапе завершения уровня дошкольного образования (уровень развития интеграционных кач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осуществляется в рамках педагогической диагностики: уровень овладения по                  5 образовательным областям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образовательного процесса осуществляется через определение результатов освоения основной образовательной программы в виде целевых ориентиров, согласн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ониторинг дет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детского развития (мониторинг развития интегративных качеств) осуществляется педагогами. Основная задача данного вида мониторинга -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детского развития включает в себя оценку физического развития ребенка, состояния его здоровья, а так же развития общих способностей: познавательных, коммуникативных, регулято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 же выражать свое отношение к происходящему в вербальной и неверба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регуляторных способностей включает в себя диагностику эмоциональной и произвольной регуляции поведения ребенка, в частности - эмоционального принятия или отвержения ситуации, которая сложилась в учреждении, умения действовать, планировать сложные действия, а так же распределять роли и договариваться с партнерами п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Мониторинг детского развития осуществляется с использованием тестовых методов, критериальных диагностических методик, педагогических наблюдений и анализа продуктов деятель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Диагностические исследования проводятся 2 раза в год: в начале и в конце учебного года (сентябрь, апрель), и оценивается по 5- бальной системе: 1 балл – требует внимания специалиста; 2 балла – требуется корректирующая работа педагога; 3 балла – средний уровень развития; 4 балла – уровень развития выше среднего; 5 баллов – высокий уровен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Мониторинг детского развития включает в себя оценку физического развития ребенка (проводит инструктор по физической культуре), состояния его здоровья (проводит медицинский работник), развития общих способностей: познавательных, коммуникативных и регуляторных (проводит воспит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Мониторинг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образовательного процесса (мониторинг освоения образовательной программы) проводится педагогами Учреждения. Он основывается на анализе достижения детьми промежуто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Мониторинг образовательного процесса осуществляется во всех возрастных группах                 2 раза в год – в начале и в конце учебного года (сентябрь, апр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проведения мониторинга – наблюдение за активностью ребенка в разные периоды пребывания в Учреждении, анализ продуктов детской деятельности и специальные педагогические пробы, организуемые педагогами. Данные о результатах мониторинга заносятся в диагностическую карту. Анализ диагностических карт позволяет оценить эффективность образовательной программы и организацию образовательного процесса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Результаты мониторинга предоставляются воспитателями всех возрастных групп и специалистами Учреждения старшему воспит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года проводится сравнительный анализ освоения детьми программных требований и на основе анализа определяются перспективы деятельности Учреждения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Мониторинг освоения основной образовательной программы детьми по образовательным областям, имеет пятиуровневый критерий: 1 балл – требует внимания специалиста; 2 балла – требуется корректирующая работа педагога; 3 балла – средний уровень развития; 4 балла – уровень развития выше среднего; 5 баллов – высокий уровень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Мониторинг «Готовность воспитанников к обучению в школе» позволяет определить, проанализ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многофункциональной готовности детей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риентировочной оценки школьной зрел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сихического и соци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ить уровень овладения интегративными качествами и овладение необходимыми умениями и навыкам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1. Мониторинг «Готовность воспитанников к обучению в школе» осуществляется педагогами в апреле-мае месяце текущего года посредством итог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2. Используются следующи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е (целенаправленное и систематическое изучение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(фиксация действий и проявлений поведе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дукт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ительный анали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ининг-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 Процедура мониторинга «Готовность воспитанников к обучению в школе» проводится в соответствии с основной образовательной программой и целевыми ориент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разработки и реализации системы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пределение и формулировка целей и задач мониторинга в соответствии с ФГОС, примерной основной образовательной программой, приоритетным направлением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бор критериев планируемых результатов освоения общеобразовательной программы (портрет выпускника – интегративные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ределение объекта и форм мониторинга, периодичности и ответствен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бор диагностического инструмента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пределение периодичности и ответствен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нализ и интерпретация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основа предлагаемых материалов системы мониторинга базиру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я возрастным нормативам физического и псих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ности на выявление наличного (актуального) уровня овладения ребенком деятельностью и «зоны ее ближайше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необходимой информации для построения целостного представления, характеризующего: уровень овладения ребенком деятельностью; эффективность методики формирования деятельности; типичные недостатки в овладении деятельностью, позволяющие корректировать используемые методик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организация мониторинга позволяет при минимальных затратах времени и усилий получить достоверную информацию о достижениях и продвижении детей в плане их соответствия некоторому среднему уровню, установленному для детей данной возрастной группы, или отклонения от этого средн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троль за проведением мониторинга качества образования в Учреждении, осуществляет заведующий и старший воспитатель посредством следующи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щение организованной образовательной деятельности, режимных моментов и други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Данные мониторинговых исследований педагогов заносятся в специальную таблицу «Диагностические кар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едагоги и медицинский работник Учреждения сдают результаты проведенных педагогических наблюдений и диагностических исследований с выводами заместителю заведующего по ВМР, который осуществляет сравните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водные таблицы анализа мониторинга качества образования в Учреждении хранятся у заместителя заведующего по В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Итоги мониторинга качества образования доводятся до сведения педагогических работников на педагогическом совете Учреждения, где определяется эффективность работы Учреждения, выявляются проблемы и предлагаются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06:00Z</dcterms:created>
  <dc:creator>Admin</dc:creator>
  <dc:description/>
  <cp:keywords/>
  <dc:language>en-US</dc:language>
  <cp:lastModifiedBy>USER Z</cp:lastModifiedBy>
  <cp:lastPrinted>2018-09-07T17:00:00Z</cp:lastPrinted>
  <dcterms:modified xsi:type="dcterms:W3CDTF">2023-02-15T10:59:00Z</dcterms:modified>
  <cp:revision>36</cp:revision>
  <dc:subject/>
  <dc:title>ПРИНЯТО                                                                             УТВЕРЖДЕНО           на общем собрании                                                                                   приказом</dc:title>
</cp:coreProperties>
</file>